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sakupljanja komunalnog otpada na području Općine Ka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sakupljanja komunalnog otpada na području Općine Kali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 člankom 77. određuje kako Cjenik javne usluge temeljem Odluke o načinu pružanja javne usluge sakupljanja komunalnog otpada na području Općine Kali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Kali, a sukladno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19.11.2024. do 19.12.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19-12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4-11-15T08:29:00Z</dcterms:modified>
  <cp:revision>12</cp:revision>
  <dc:subject/>
  <dc:title>OBRAZAC</dc:title>
</cp:coreProperties>
</file>